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0960</wp:posOffset>
            </wp:positionH>
            <wp:positionV relativeFrom="margin">
              <wp:posOffset>-221615</wp:posOffset>
            </wp:positionV>
            <wp:extent cx="601980" cy="6019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61" t="20038" r="21713" b="21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6"/>
          <w:szCs w:val="16"/>
        </w:rPr>
        <w:t>ОРЕНБУРГСКИЙ ОБЛАСТНОЙ КЛИНИЧЕСКИЙ НАРКОЛОГИЧЕСКИЙ ДИСПАНСЕР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СНИФФИН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екомендации по организации профилактической работы с детьми и их родителям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педагогических работников образовательных учреждений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786505" cy="20008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7984" r="-2" b="9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В. Карпец, А.А. Пьянкова, И.В. Герасимов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важаемые педагоги!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реди несовершеннолетних актуализирован особый вид девиантного поведения, получивший название «сниффинг».         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УМВД России по Оренбургской области, проблема подростковой токсикомании, в том числе газовой (далее «сниффинг») становится все более актуальной (в 2019 г. и истекший период 2020 г. от сниффинга в Оренбургской области скончались 8 подростков (7 – газ, 1 – освежитель воздуха)). 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информированности педагогов по вопросам употребления психоактивных веществ подростками, а также ознакомления и применения знаний в дальнейшей работе с понятием «сниффинг», пагубных последствий токсикомании среди подростковой среды и их родителей были созданы рекомендации по организации профилактической работы с детьми и их родителями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для проведения профилактической работ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ями обучающихся образовательных учрежден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проблема употребления психоактивных веществ и стремительное формирование зависимости представляет собой основную часть всех поведенческих и личностных расстройств и является основным фактором, разрушающим физическое и психическое здоровье подрастающего поколения. Токсикомания – это заболевание, при котором возникает психическая и физическая зависимость от употребления бытовых и промышленных ингалянтов, содержащих психоактивные вещества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омнить, что беда может прийти в любую семью. Заболевают подростки как с гиперопекой со стороны родителей, так  и в семьях, имеющих социальные и психологические проблем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емья была, есть и остается наиболее важным фактором, влияющим на развитие, на формирование личности и мировоззрения ребенк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оэтому  важно в профилактической работе акцент сделать на работу с родит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реди несовершеннолетних актуализирован особый вид токсикомании, получивший название «сниффин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ИФФИН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меренное вдыхание паров химических соединений газов (бутан, изобутан и пропан), используемых в бытовых приборах (газовых зажигалках, туристических баллонах, освежителях воздуха и тд.), вызывающие зависимость. На сленге дети и подростки называют себя «снифферам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рактеризуется доступностью для несовершеннолетних в торговых се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личительной чертой сниффинга является употребление в компании друзей. Нередко пострадавшие выступали в роли просветителей других, а очевидцы были осведомлены о длительном употреблении ими токсических веще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я о случаях смертельных отравлений в результате вдыхания паров химических соединений свидетельствует о том, что среди погибших большинство несовершеннолетних – подростки в возрасте от 8 до 1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данным УМВД России по Оренбургской области, в 2019 г. и истекший период 2020 г. от сниффинга в Оренбургской области скончались 8 подростков (7 – газ, 1 – освежитель воздух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ажно знать, что при данном виде токсикомании очень высока вероятность летального исхода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мерть может наступить при первом употреблении от остановки дыхания и отека головного мозг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инуя желудочно - кишечный тракт и печень, газ попадает в кровь, снижая количество кислорода, вызывая гипоксию мозга. На  фоне кислородного голодания возникают определенные ощущения и галлюцинации. Именно эти явления незрелой психикой детей воспринимаются превратно, из-за чего распространение такого метода употребления раст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тановка дыхания может произойти прямо на вдохе - настолько быстро пары токсинов достигают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оит понимать, что нельзя выделить какую-то определенную смертельную дозу вдоха - она индивидуальна. Кому-то достаточно попробовать это однократно, чтобы умереть. Следствием такой ингаляции становятся удушье, паралич дыхательного центра в мозге, отек мозга токсического характера, развитие рвоты, которая из-за невозможности контролировать себя закупоривает дыхательные пути, и ребенок задыхается. Кроме того, нередко и такое осложнение, как отек легких. Смесь газов приводит к сбоям ритма сердца и его остановке, потому что развивается токсическая реакция в виде нарушения поступления кислорода в головной мозг и к сердцу. При наличии патологий в сердечной мышце такая ситуация мгновенно становится смертельной. Возникает серьезная нагрузка на сосуды, поэтому страдает весь организм в целом. Для растущего человека это вдвойне плох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чины употребления подрост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любопытство, интере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еумение противостоять давлению сверс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одражание более старшим или авторитетным сверстни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опытка нейтрализовать отрицательные эмоциональные переживания; аномальные черты личности (гедонизм, возбудимость, завышенная или заниженная самооценка, повышенная конформность, неустойчивость характера, эмоциональные срыв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отестные реакции («назло»), направленные против старших (родителей, педагог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«на слаб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желание демонстрировать свои поступ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седозвол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большое количество свободного времени, а также неумение занять себя необходимыми де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тсутствие контроля со стороны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дефицит внимания род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игнорирование в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 детей глубинные мотивы употребления отсутствуют, что нельзя сказать о подростках (завуалированность серьезных пробл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более распространенные места употреб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дъез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квартиры, когда родителей нет до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заброшенные строй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гараж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 улице, где есть безлюдные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обую опасность сниффинг представляет собой в закрытых помещениях, где ограничен доступ свежего воздух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начально употребление носит эпизодический характер, далее быстро перерастает в систематическое употребление и зависимое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ризнаки сформированной зависимости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получения нужного эффекта требуется все больше ингалянта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возможно обойтись без газа и перестать думать об этом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сутствуют симптомы отмены, когда пытаются отказаться от снифф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читается, что опознать по внешним признакам, об употреблении (не в момент опьянения, а чуть позже) очень сложно. Дело в том, что после употребления смеси газов, не остается запаха, а воздействие редко сохраняется дольше 15-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днако выявить детей, увлекающихся «сниффингом», при достаточной внимательности возмо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знаки употребл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личных вещах можно обнаружить: баллончики, зажигалки, бутылки, к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теря прежних интере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менение круга общ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живость, скрытность, прогулы;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моциональные расстройства: агрессивность, раздражительность, конфликтност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голова горячая на ощупь (прилив крови), лицо отёчно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краснение крыльев но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фоне общего покраснения лица выделяется бледный носогубный треугольник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ные зрач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охриплость голос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личительная черта сниффер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жащие ру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рушение координации движен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уверенная поход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тся состояние опьянения, но без запаха алкогол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ловная бол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стерпимая жаж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шнота, рв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дствия употреб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Токсическое поражение внутренних органов, ЦН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Энцефалопатия: падение интеллекта, замедленное мышление, психоэмоциональная нестабильность, снижение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аралич дыхательного центра головного моз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Асфикс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становка серд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Токсический гепати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очечная недостато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Заболевания желудочно-кишечного 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сихические рас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Асоциальное повед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Летальный исхо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бращение к родит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родители, только вы можете спасти и уберечь своих детей! Задумайтесь, если ваш ребёнок не пьёт и не курит, это не значит, что поводов для беспокойства нет. Пусть ваш ребёнок будет всегда в поле зрения. Вы должны быть в курсе, где он, что делает после школы, чем он живет и увлекае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обнаружении признаков употребления следу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остояние требует срочного оказания медицинской помощи, вызвать скорую помощь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ую очередь стоит помнить, что это ваш ребенок и вы его любите! Помочь подростку может только адекватный родитель, не теряющий самооблад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еритесь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и, бывают случаи, когда подросток начинает употребление под давлением плохой компании или есть другие причи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угрожать и давить на него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ите о вреде этих веществ, их влиянии на организм и жизнь человека в целом, понятным для подростка язык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титесь к детскому психиатру – наркологу, медицинскому психологу для получения квалифицированной помо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слову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нению ученых, каждый ребенок обладает большими защитными возможностями психического и физического здоровья. Эти защитные возможности называют защитными факторами, благодаря которым ребенок сможет противостоять формированию вредным привычкам, быть здоровой полноценной личностью, невзирая ни на какие неблагоприятные обстоя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ные факторы подразделяют на внешние, которые поддерживают ребенка в жизни, ставят его в необходимые рамки, очерчивают границы приемлемого поведения, и внутренние, связанные с его личностными качествами, определяющими стиль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шние защитные факто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семь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, которые являются образцом социальных связ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е с родител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е с другими взрослы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ый школьный микроклим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ребенка по единым правилам обоими родител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со стороны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омашнего досу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ие друзь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музык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образ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обществен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утренние защитные качест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успех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уч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ая успеваемость в шко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аботы по дом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помогать люд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переживать люд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умеренного отстаивания своего м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принятия реш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находить друз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планир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стичная самооце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ит поинтересоваться: "Сколько же защитных факторов у моего сына или дочери?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прост. Обычно дети располагают примерно 16 защитными факторами. Настоятельно советуем найти для этого время и вместе с детьми прочитать и обсудить их. Таким образом, каждый родитель узнает, какими защитными качествами уже обладает его ребенок и какие защитные ресурсы ему необходимы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ы проведения профилактическ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остк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профилактики, направленной на предупреждение «сниффинга» среди подрастающего поколения - привитие с раннего детства мировоззрения на ведение здорового образа жизни, формирование положительных целей и стремление стать сильной, благополучной, успешной личность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инцип работы специалистов в сфере профилактики состоит в грамотном и профессиональном информировании, умение честно и открыто говорить на скользкие темы, желание стать для подростка авторитетом и занять дружескую позицию. Такой подход к проведению тематических занятий поможет уберечь многих подростков от экспериментирования над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ложении информации должны соблюдаться следующие условия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ость – соответствие уровню психического и физического развития, культурным и социальным особенностям аудитории, региональным стереотипам массового сознания и другим факторам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сть – тактичность, точность в подаче информации, позиция или способ поведения не навязываютс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позиций, чувств и эмоций участнико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– систематическая, последовательная работа с опорой на базовые знания участнико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сть – информирование, мотивирование на сохранение здоровья, развитие поведенческих навыков применяются комплексно и по принципу активного усвоени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ость, то есть отсутствие устрашающих картинок и персонаже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жде всего, нужно помнить, что тема о психоактивных веществах является особо значимой и «эмоционально заряженной».  Немаловажное требование – придерживаться пределов обозначенной темы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иметь в виду, что неграмотная  и неосторожная информация, смакование проблемы, могут возбудить любопытство, нездоровый интерес и спровоцировать употребление психоактивного веще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сниффинга» должна преподноситься завуалировано, чтобы не спровоцировать интерес к употреблению. Желательно проводить такие занятия малыми группами не более 10 -15 человек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должна быть без медицинских терминов и сленговых названий вещест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ледует также расписывать ощущения и чувства, испытываемые под влиянием токсического опьян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занятия для подростков 13-14 ле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в молодежной среде нашей страны сохраняется тенденция к росту потребления токсических веществ, а также к постоянному снижению возраста приобщения к ним, который в настоящее время составляет 8-17 лет. Причинами употребления токсических веществ подростки чаще всего называют: любопытство, желание испытать новые ощущения, «за компанию», «захотелось сделать что-нибудь запретное», «назло» и т.д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понять, что эта «невинная забава» – вдыхание различных токсических веществ – несёт смертельную опасность для жизни человека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я о случаях смертельных отравлений в результате вдыхания паров химических соединений свидетельствует о том, что среди погибших большинство несовершеннолетни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данным УМВД России по Оренбургской области, в 2019 г. и истекший период 2020 г. от токсикомании в Оренбургской области скончались 8 подростков и эта цифра неуклонно раст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я расскажу вам одну историю из реальной жизн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ма и Вова выросли в одном дворе. Они с детства дружили, несмотря на то, что Дима старше Вовы на три года. Дима ходит восьмой класс, а Вова в пятый. Они учатся в одной школе, часто видятся на переменах, вечерами гуляют на улице. В последнее время Вова стал замечать, что Дима резко изменился. Он стал какой-то раздражительный, скрытный. Когда Вова спрашивал у него: «Что с тобой? Что-то случилось?», он либо грубил ему, либо просто уходил, ничего не говоря. Вова очень беспокоился за своего друга, но не мог понять, в чем же дело. Дима стал говорить Вове, чтобы он отстал от него, что у него есть друзья постарше и поумнее. Позже одноклассник Вовы Кирилл рассказал ему, что Дима каждый вечер приходит к ним во двор, и вместе с двумя ребятами из этого же двора они спускаются в подвал и закрывают двери изнутри. Что они там делают, Кирилл не сказал, так как не знал об этом. В этот же вечер Вова решил проследить за Димой. Как и говорил Кирилл, Диму встретили двое ребят и они вместе спустились в подвал дома. Вова спрятался в беседке и стал ждать, когда же они выйдут. Уже почти стемнело, как вдруг из подвала выбежали те же двое незнакомых ребят и скрылись в одном из подъездов дома. Дима все не выходил. Вова, собравшись с духом, решил все - таки спуститься в подвал и проверить, что же там случилось. Он осторожно спустился по ступенькам. В небольшой комнате горела лампочка. На полу валялось какое-то одеяло, стояли две сломанные табуретки, небольшой столик, всюду были разбросаны баллончики из под газа, зажигалки. В комнате стоял неприятный запах. Вова сначала хотел выбежать отсюда на свежий воздух, но, обернувшись, он увидел в углу комнаты Диму. Он лежал на полу и был без сознания. Вова стал бить его по щекам, но Дима не реагировал. Тогда он схватил его под руки, вытащил на улицу и вызвал скорую помощь. Через несколько минут Диму уже везли в больницу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то же оказался для Димы настоящим другом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, что случилось с Димой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чем опасность ситуации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акие последствия, по – вашему мнению, могут быть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акие выводы сделал для себя каждый из вас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ответе на данные вопросы, раскрываются ответы: об опасности употребления токсических веществ, о высокой вероятности летального исхода и последствиях со стороны здоровья на всю оставшуюся жизнь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обных увлечениях, как и с наркотиками - все начинается с малой дозы, например, одного вдоха, и чем чаще употребляешь, тем больше хочется. В итоге это переходит в зависимость. Когда человек резко перестает употреблять вещество и выработка дофамина (гормона «радости») падает, то у него начинают появляться болезненные ощущения. Возникает желание снова «надышаться». Но в некоторых случаях и первая «проба» становится последней. Реакция организма может быть весьма непредсказуем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т некоторые последствия, которые могут возникну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уя желудочно - кишечный тракт и печень, газ попадает в кровь, снижая количество кислорода, вызывая гипоксию мозга. На  фоне кислородного голодания возникают определенные ощущения и галлюцинации. Именно эти явления незрелой психикой детей воспринимаются превратно, из-за чего распространение такого метода употребления растет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дыхания может произойти прямо на вдохе - настолько быстро пары токсинов достигают мозг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т понимать, что нельзя выделить какую-то определенную смертельную дозу вдоха - она индивидуальна. Кому-то достаточно попробовать это однократно, чтобы умереть. Следствием такой ингаляции становятся удушье, паралич дыхательного центра в мозге, отек мозга токсического характера, развитие рвоты, которая из-за невозможности контролировать себя закупоривает дыхательные пути, и ребенок задыхается. Кроме того, нередко и такое осложнение, как отек легких. Смесь газов приводит к сбоям ритма сердца и его остановке, потому что развивается токсическая реакция в виде нарушения поступления кислорода в головной мозг и к сердцу. При наличии патологий в сердечной мышце такая ситуация мгновенно становится смертельной. Возникает серьезная нагрузка на сосуды, поэтому страдает весь организм в целом. Для растущего человека это вдвойне плохо. Наряду возникает токсическое поражение внутренних органов, ЦНС. Наблюдается падение интеллекта, замедленное мышление, снижение памяти. Отсутствует способность контролировать свои эмоции и поведение.  Очень часто появляются психические расстройства. Появляется склонность к агрессии и конфликтному поведению. Это лишь некоторая часть последствий которые наступают после вдыхания токсических веществ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амое главное помнить, что смерть может наступить в любой момент, даже от первого вдох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 предложения употребить то или иное вещество в наше время может возникнуть с каждым из вас. Конечно, можно просто решительно отказаться, но это не всегда легко и даже не всегда возможно. Попав в трудную ситуацию выбора (отказ действовать как все может оказаться для вас отказом провести вечер в приятной на первый взгляд компании, разрыв с близким другом, потере компании), подросток может сослаться на то, что подобные вещества на него очень плохо действуют или ему просто не нравится цвет или запах. Отказ с извинением может иметь следующие формы: «У меня аллергия», «Я поддерживаю форму» (для спорта) или даже высокомерное «Такое дерьмо я не употребляю, мне бы что-нибудь посерьезней». Если вам предлагают вдохнуть вещества ваши хорошие друзья, то врачи-специалисты советуют в этом случае применить «5 шагов отказа»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ервый шаг</w:t>
      </w:r>
      <w:r>
        <w:rPr>
          <w:rFonts w:cs="Times New Roman" w:ascii="Times New Roman" w:hAnsi="Times New Roman"/>
          <w:sz w:val="24"/>
          <w:szCs w:val="24"/>
        </w:rPr>
        <w:t xml:space="preserve"> – вопрос: «Что это такое, что ты мне предлагаешь?»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шаг:</w:t>
      </w:r>
      <w:r>
        <w:rPr>
          <w:rFonts w:cs="Times New Roman" w:ascii="Times New Roman" w:hAnsi="Times New Roman"/>
          <w:sz w:val="24"/>
          <w:szCs w:val="24"/>
        </w:rPr>
        <w:t xml:space="preserve"> «А что со мной будет, если я это приму?». </w:t>
      </w:r>
      <w:r>
        <w:rPr>
          <w:rFonts w:cs="Times New Roman" w:ascii="Times New Roman" w:hAnsi="Times New Roman"/>
          <w:b/>
          <w:sz w:val="24"/>
          <w:szCs w:val="24"/>
        </w:rPr>
        <w:t>Третий шаг:</w:t>
      </w:r>
      <w:r>
        <w:rPr>
          <w:rFonts w:cs="Times New Roman" w:ascii="Times New Roman" w:hAnsi="Times New Roman"/>
          <w:sz w:val="24"/>
          <w:szCs w:val="24"/>
        </w:rPr>
        <w:t xml:space="preserve"> «Дай мне оценку тому, что мы вместе будем делать»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ый шаг</w:t>
      </w:r>
      <w:r>
        <w:rPr>
          <w:rFonts w:cs="Times New Roman" w:ascii="Times New Roman" w:hAnsi="Times New Roman"/>
          <w:sz w:val="24"/>
          <w:szCs w:val="24"/>
        </w:rPr>
        <w:t xml:space="preserve"> – контрпредложение: «Давай лучше будем делать это» (предложения альтернативного поведения)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ятый шаг:</w:t>
      </w:r>
      <w:r>
        <w:rPr>
          <w:rFonts w:cs="Times New Roman" w:ascii="Times New Roman" w:hAnsi="Times New Roman"/>
          <w:sz w:val="24"/>
          <w:szCs w:val="24"/>
        </w:rPr>
        <w:t xml:space="preserve"> «Уйди, но оставь дверь открытой», то есть ссориться с тобой не буду, буду тебя ждать, но только без того, что ты мне предлагаеш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заключении еще раз обращаемся к вам. Ни под каким видом, ни под каким предложением, ни из любопытства, ни для смелости, ни из чувства товарищества, ни в одиночку, ни в группе не принимайте, не пробуйте, не нюхайте, не прикасайтесь к одурманивающим веществам. Сохраните себе жизнь и здоровь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лезн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Телефон довер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УЗ «Оренбургский областной клинический наркологический диспансер»:8(3532)57-26-26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пансерно – поликлиническое отделение для детей и подрост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: г. Оренбург, ул. Конституции 13\1;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3532)36-85-10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ционарное отделение медицинской реабилитации для детей и подрост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: г. Оренбург, ул. Невельская 4ж;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 (3532)40-46-56</w:t>
      </w:r>
    </w:p>
    <w:sectPr>
      <w:type w:val="nextPage"/>
      <w:pgSz w:orient="landscape" w:w="8419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3:56:00Z</dcterms:created>
  <dc:creator>Максим Куликов</dc:creator>
  <dc:description/>
  <cp:keywords/>
  <dc:language>en-US</dc:language>
  <cp:lastModifiedBy>Максим Куликов</cp:lastModifiedBy>
  <cp:lastPrinted>2020-10-08T10:26:00Z</cp:lastPrinted>
  <dcterms:modified xsi:type="dcterms:W3CDTF">2020-10-19T04:34:00Z</dcterms:modified>
  <cp:revision>14</cp:revision>
  <dc:subject/>
  <dc:title/>
</cp:coreProperties>
</file>